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firstLine="64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  <w:del w:id="2" w:author="ysgz" w:date="2024-05-31T10:33:00Z"/>
        </w:rPr>
      </w:pPr>
      <w:del w:id="0" w:author="ysgz" w:date="2024-05-31T10:33:00Z">
        <w:r>
          <w:rPr>
            <w:rFonts w:ascii="Times New Roman" w:hAnsi="Times New Roman" w:cs="Times New Roman" w:eastAsia="方正黑体_GBK;微软雅黑"/>
            <w:sz w:val="32"/>
            <w:szCs w:val="32"/>
          </w:rPr>
          <w:delText>附件</w:delText>
        </w:r>
      </w:del>
      <w:del w:id="1" w:author="ysgz" w:date="2024-05-31T10:33:00Z">
        <w:r>
          <w:rPr>
            <w:rFonts w:eastAsia="方正黑体_GBK;微软雅黑" w:cs="Times New Roman"/>
            <w:sz w:val="32"/>
            <w:szCs w:val="32"/>
            <w:lang w:val="en-US" w:eastAsia="zh-CN"/>
          </w:rPr>
          <w:delText>1</w:delText>
        </w:r>
      </w:del>
    </w:p>
    <w:p>
      <w:pPr>
        <w:pStyle w:val="Style14"/>
        <w:widowControl/>
        <w:spacing w:before="240" w:after="240"/>
        <w:ind w:firstLine="720"/>
        <w:jc w:val="both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会计专业技术中级资格考试免试科目申请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5"/>
        <w:gridCol w:w="1155"/>
        <w:gridCol w:w="1714"/>
        <w:gridCol w:w="2580"/>
      </w:tblGrid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证书编号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/>
              </w:rPr>
              <w:t>毕业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位授予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65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相关材料的真实性负责。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3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del w:id="4" w:author="ysgz" w:date="2024-05-31T10:33:00Z"/>
              </w:rPr>
            </w:pPr>
            <w:del w:id="3" w:author="ysgz" w:date="2024-05-31T10:33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del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del w:id="6" w:author="ysgz" w:date="2024-05-31T10:33:00Z"/>
              </w:rPr>
            </w:pPr>
            <w:del w:id="5" w:author="ysgz" w:date="2024-05-31T10:33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del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del w:id="8" w:author="ysgz" w:date="2024-05-31T10:33:00Z"/>
              </w:rPr>
            </w:pPr>
            <w:del w:id="7" w:author="ysgz" w:date="2024-05-31T10:33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ins w:id="10" w:author="ysgz" w:date="2024-05-31T10:33:00Z"/>
              </w:rPr>
            </w:pPr>
            <w:ins w:id="9" w:author="ysgz" w:date="2024-05-31T10:33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ins w:id="12" w:author="ysgz" w:date="2024-05-31T10:37:00Z"/>
              </w:rPr>
            </w:pPr>
            <w:ins w:id="11" w:author="ysgz" w:date="2024-05-31T10:37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ins w:id="14" w:author="ysgz" w:date="2024-05-31T10:37:00Z"/>
              </w:rPr>
            </w:pPr>
            <w:ins w:id="13" w:author="ysgz" w:date="2024-05-31T10:37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ins w:id="16" w:author="ysgz" w:date="2024-05-31T10:33:00Z"/>
              </w:rPr>
            </w:pPr>
            <w:ins w:id="15" w:author="ysgz" w:date="2024-05-31T10:33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ins w:id="18" w:author="ysgz" w:date="2024-05-31T10:33:00Z"/>
              </w:rPr>
            </w:pPr>
            <w:ins w:id="17" w:author="ysgz" w:date="2024-05-31T10:33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48:00Z</dcterms:created>
  <dc:creator>谢乐</dc:creator>
  <dc:description/>
  <dc:language>en-US</dc:language>
  <cp:lastModifiedBy>成委</cp:lastModifiedBy>
  <dcterms:modified xsi:type="dcterms:W3CDTF">2024-06-04T03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  <property fmtid="{D5CDD505-2E9C-101B-9397-08002B2CF9AE}" pid="3" name="commondata">
    <vt:lpwstr>commondata</vt:lpwstr>
  </property>
</Properties>
</file>