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度国管局正高级会计师职称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方正仿宋简体" w:cs="宋体"/>
          <w:spacing w:val="-11"/>
          <w:sz w:val="32"/>
          <w:szCs w:val="44"/>
          <w:lang w:val="en-US" w:eastAsia="zh-CN"/>
        </w:rPr>
      </w:pPr>
      <w:r>
        <w:rPr>
          <w:rFonts w:eastAsia="方正仿宋简体" w:cs="宋体" w:ascii="宋体" w:hAnsi="宋体"/>
          <w:spacing w:val="-11"/>
          <w:sz w:val="32"/>
          <w:szCs w:val="44"/>
          <w:lang w:val="en-US" w:eastAsia="zh-CN"/>
        </w:rPr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96"/>
        <w:gridCol w:w="2170"/>
        <w:gridCol w:w="6304"/>
      </w:tblGrid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20240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军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经费监管事务中心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202400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娟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部机关服务中心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202400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爱青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协和医院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" w:leader="none"/>
                <w:tab w:val="center" w:pos="1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20240070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翔凌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第一医院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202400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华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第六医院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202400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江涛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202400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春岩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学科学院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202400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小娟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部科技经费监管服务中心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202401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先梅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财经大学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202401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家林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协和医院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Q20240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全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开发银行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Q202400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开发银行江苏省分行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Q202400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颖捷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进出口银行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Q202400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静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国际工程咨询有限公司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Q202400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倩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进出口银行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Q202400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英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铸管股份有限公司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Q202400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天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储备粮管理集团有限公司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Q202401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方根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设银行总行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Q202401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静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东方资产管理股份有限公司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Q202401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工商银行总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eastAsia="方正仿宋简体" w:cs="宋体" w:ascii="宋体" w:hAnsi="宋体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928" w:gutter="0" w:header="851" w:top="1531" w:footer="992" w:bottom="1531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49:00Z</dcterms:created>
  <dc:creator>Administrator</dc:creator>
  <dc:description/>
  <dc:language>en-US</dc:language>
  <cp:lastModifiedBy>yinzw</cp:lastModifiedBy>
  <cp:lastPrinted>2024-08-23T02:10:00Z</cp:lastPrinted>
  <dcterms:modified xsi:type="dcterms:W3CDTF">2024-08-29T16:08:16Z</dcterms:modified>
  <cp:revision>2</cp:revision>
  <dc:subject/>
  <dc:title>国管局2018年高级会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61DDDFCFBA37CF70AC366919D9D32</vt:lpwstr>
  </property>
  <property fmtid="{D5CDD505-2E9C-101B-9397-08002B2CF9AE}" pid="3" name="KSOProductBuildVer">
    <vt:lpwstr>2052-11.8.2.10534</vt:lpwstr>
  </property>
</Properties>
</file>